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20 года № 9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1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21 год и плановый период 2022 и 2023 годов» на 16 часов 14 декабря 2020 года по адресу: ул. Кастанаевская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0 года № 9/8 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21 год и плановый период 2022 и 2023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й группы: </w:t>
        <w:tab/>
        <w:t>-</w:t>
        <w:tab/>
        <w:t>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палов А.Г.</w:t>
        <w:tab/>
        <w:t>- депутат Совета депутатов МО Фили-Давыдково, председатель бюджетной Комисс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7:00Z</dcterms:created>
  <dc:creator>HELEN</dc:creator>
  <dc:description/>
  <cp:keywords/>
  <dc:language>en-US</dc:language>
  <cp:lastModifiedBy>Лена</cp:lastModifiedBy>
  <cp:lastPrinted>2020-11-11T08:31:00Z</cp:lastPrinted>
  <dcterms:modified xsi:type="dcterms:W3CDTF">2020-11-11T05:48:00Z</dcterms:modified>
  <cp:revision>9</cp:revision>
  <dc:subject/>
  <dc:title/>
</cp:coreProperties>
</file>